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48"/>
          <w:szCs w:val="48"/>
        </w:rPr>
        <w:t>Zeitgeist Asset Management v souvislosti s růstem portfolia projektů významně personálně posiluje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Praha, 5. října 2018</w:t>
      </w:r>
    </w:p>
    <w:p>
      <w:pPr>
        <w:pStyle w:val="Normal"/>
        <w:spacing w:before="0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eitgeist Asset Management, společnost zabývající se developerskou činností a správou nemo</w:t>
      </w:r>
      <w:r>
        <w:rPr>
          <w:rFonts w:cs="Arial" w:ascii="Arial" w:hAnsi="Arial"/>
          <w:b/>
          <w:color w:val="000000"/>
        </w:rPr>
        <w:t>vitostí pro soukromé a institucionální investory, v souvislosti s rozšiřováním portfolia projektů expanduje také po stránce personální. Nově totiž obsadila dvě vysoké manažerské pozice: Head of Project Management, kterou bude zastávat architekt Jiří Boudník, a Senior Project Manager, na níž nastupuje Zdeněk Brancuzký. Oba svým know-how a zkušenostmi znamenají pro společnost výrazné posílení a přispějí tak k jejímu dalšímu rozvoji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návaný architekt Jiří Boudník bude mít na pozici Head of Project Management na starosti zejména akvizice a development mezinárodních projektů. Velkou část své profesionální kariéry působil v USA, kde vedle své soukromé praxe a angažmá v několika architektonických kancelářích pracoval také po útocích 11. září 2001 na budovy Světového obchodního centra pro Oddělení designu a výstavby města New York. Vytvořil pro záchranáře první model místa tragédie a poté 3D modely budov zbořených teroristickými útoky, které pomáhaly při hledání lidí, odklízecích pracích a majiteli centra v jednáních s pojišťovnami a znovuvýstavbou. Ve Spojených státech v roce 1997 vystudoval architekturu na Cooper Union v New Yorku, kde předtím absolvoval také obor umění a designu. Své znalosti umění a designu získal i na newyorském Munson Williams Proctor Arts Institute. Po návratu do České republiky v roce 2008 vedle řady různých aktivit v architektuře a stavebnictví působil mj. jako učitel architektury na Střední průmyslové škole stavební v Plzni. Jiří Boudník hovoří anglicky, německy a rusky. Ve svém volném čase píše knihy, maluje a rekonstruuje tvrz na Klatovsku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i hlavní úkoly Zdeňka Brancuzkého na postu Senior Project Manager bude patřit akvizice a development projektů v ČR. Zúročí tak své dlouholeté zkušenosti z oblasti stavebního inženýrství a přípravy projektů, které získal zejména během svého dlouholetého působení v architektonické kanceláři CMC Architects. Na nové pozici uplatní zároveň své bohaté znalosti z výstavby rezidenčních a administrativních budov, nabyté při práci pro mezinárodní developerské firmy. Zdeněk Brancuzký vystudoval obor civilní inženýrství na Vysokém učení technickém v Brně a hovoří anglicky a rusky. Angažuje se také ve sféře občanských aktivit a je členem Rozvojového výboru obce Jenštejn. Mezi jeho hobby patří motorky, cestování, sport a literatura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olečnosti Zeitgeist Asset Management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eitgeist Asset Management s kancelářemi v Praze, Varšavě a Berlíně se zabývá developerskou činností a správou nemovitostí pro soukromé a institucionální investory v České republice, v Polsku, v Maďarsku a v Německu. Zeitgeist v současnosti spravuje aktiva v hodnotě 312 mil. EUR.</w:t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více informací kontaktujte prosí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526407645"/>
      <w:bookmarkEnd w:id="0"/>
      <w:r>
        <w:rPr>
          <w:rFonts w:cs="Arial" w:ascii="Arial" w:hAnsi="Arial"/>
          <w:b/>
          <w:sz w:val="20"/>
          <w:szCs w:val="20"/>
        </w:rPr>
        <w:t>Kateřina Krbcová Lankov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st Communica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75 899 35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terina.lankova@crestcom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restcom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ona Kapinus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TGEIST Asset Management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+420 221 864 14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vona.kapinusova@zeitgeist.re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eb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zeitgeist.re</w:t>
        </w:r>
      </w:hyperlink>
    </w:p>
    <w:p>
      <w:pPr>
        <w:pStyle w:val="Normal"/>
        <w:rPr/>
      </w:pPr>
      <w:r>
        <w:rPr/>
      </w:r>
      <w:bookmarkStart w:id="1" w:name="_Hlk526407645"/>
      <w:bookmarkStart w:id="2" w:name="_Hlk526407645"/>
      <w:bookmarkEnd w:id="2"/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headerReference w:type="default" r:id="rId6"/>
      <w:type w:val="nextPage"/>
      <w:pgSz w:w="11906" w:h="16838"/>
      <w:pgMar w:left="1417" w:right="1133" w:gutter="0" w:header="72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1"/>
      </w:pBdr>
      <w:rPr>
        <w:rFonts w:ascii="Arial" w:hAnsi="Arial" w:cs="Arial"/>
        <w:sz w:val="28"/>
        <w:szCs w:val="28"/>
        <w:lang w:val="de-DE"/>
      </w:rPr>
    </w:pPr>
    <w:r>
      <w:rPr>
        <w:rFonts w:cs="Arial" w:ascii="Arial" w:hAnsi="Arial"/>
        <w:sz w:val="28"/>
        <w:szCs w:val="28"/>
      </w:rPr>
      <w:t>TISKOVÁ ZPRÁVA</w:t>
    </w:r>
    <w:r>
      <w:rPr>
        <w:rFonts w:cs="Arial" w:ascii="Arial" w:hAnsi="Arial"/>
        <w:sz w:val="28"/>
        <w:szCs w:val="28"/>
        <w:lang w:val="de-DE"/>
      </w:rPr>
      <w:tab/>
      <w:tab/>
    </w: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2438400" cy="71437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8"/>
        <w:szCs w:val="28"/>
        <w:lang w:val="de-DE"/>
      </w:rPr>
    </w:pPr>
    <w:r>
      <w:rPr>
        <w:rFonts w:cs="Arial" w:ascii="Arial" w:hAnsi="Arial"/>
        <w:sz w:val="28"/>
        <w:szCs w:val="28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ZhlavChar1">
    <w:name w:val="Záhlaví Char1"/>
    <w:qFormat/>
    <w:rPr>
      <w:rFonts w:cs="Times New Roman"/>
    </w:rPr>
  </w:style>
  <w:style w:type="character" w:styleId="NzevChar1">
    <w:name w:val="Náze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lankova@crestcom.cz" TargetMode="External"/><Relationship Id="rId3" Type="http://schemas.openxmlformats.org/officeDocument/2006/relationships/hyperlink" Target="http://www.crestcom.cz/" TargetMode="External"/><Relationship Id="rId4" Type="http://schemas.openxmlformats.org/officeDocument/2006/relationships/hyperlink" Target="mailto:ivona.kapinusova@zeitgeist.re" TargetMode="External"/><Relationship Id="rId5" Type="http://schemas.openxmlformats.org/officeDocument/2006/relationships/hyperlink" Target="http://www.zeitgeist.re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6:00Z</dcterms:created>
  <dc:creator>Kateřina Lanková</dc:creator>
  <dc:description/>
  <cp:keywords/>
  <dc:language>en-US</dc:language>
  <cp:lastModifiedBy>Kateřina Lanková</cp:lastModifiedBy>
  <cp:lastPrinted>2018-10-03T14:51:00Z</cp:lastPrinted>
  <dcterms:modified xsi:type="dcterms:W3CDTF">2018-10-05T06:27:00Z</dcterms:modified>
  <cp:revision>8</cp:revision>
  <dc:subject/>
  <dc:title/>
</cp:coreProperties>
</file>